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                                                                   УТВЕРЖДА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директора Департамента                                            Председатель Феде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й культуры  и спорта                                         настольного теннис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                     Ульян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.В.Никитина                                                                 В.Н. Буянов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left="-720"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ткрытого кубка области</w:t>
      </w:r>
    </w:p>
    <w:p>
      <w:pPr>
        <w:pStyle w:val="Normal"/>
        <w:ind w:left="-720"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настольному теннису 2014 г. </w:t>
      </w:r>
    </w:p>
    <w:p>
      <w:pPr>
        <w:pStyle w:val="Normal"/>
        <w:ind w:left="-720"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20"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20" w:right="-365"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ЦЕЛИ И ЗАДАЧИ</w:t>
      </w:r>
    </w:p>
    <w:p>
      <w:pPr>
        <w:pStyle w:val="Normal"/>
        <w:ind w:left="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лучшей кубковой команды области;</w:t>
      </w:r>
    </w:p>
    <w:p>
      <w:pPr>
        <w:pStyle w:val="Normal"/>
        <w:ind w:left="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спортивного мастерства теннисистов;</w:t>
      </w:r>
    </w:p>
    <w:p>
      <w:pPr>
        <w:pStyle w:val="Normal"/>
        <w:ind w:left="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борной команды области.</w:t>
      </w:r>
    </w:p>
    <w:p>
      <w:pPr>
        <w:pStyle w:val="Normal"/>
        <w:ind w:left="45" w:right="-365" w:hanging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right="-365"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ВРЕМЯ И МЕСТО</w:t>
      </w:r>
    </w:p>
    <w:p>
      <w:pPr>
        <w:pStyle w:val="Normal"/>
        <w:ind w:left="-15"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 22-23 февраля 2014 г. в спортзале УлГТУ                        (г. Ульяновск). Начало соревнований в 10.00 час. Совещание ГСК совместно с представителями 22 февраля т. г. 09.00 час.</w:t>
      </w:r>
    </w:p>
    <w:p>
      <w:pPr>
        <w:pStyle w:val="Normal"/>
        <w:ind w:left="-720"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right="-365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РУКОВОДСТВО</w:t>
      </w:r>
    </w:p>
    <w:p>
      <w:pPr>
        <w:pStyle w:val="Normal"/>
        <w:ind w:left="-11" w:right="-3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проведением соревнований осуществляет Департамент физической культуры и спорта Министерства здравоохранения, социального развития и спорта Ульяновской области и ФНТ Ульяновской области. Непосредственное проведение возлагается на ГСК, утвержденную Департаментом физической культуры и спорта по представлению областной федерации.</w:t>
      </w:r>
    </w:p>
    <w:p>
      <w:pPr>
        <w:pStyle w:val="Normal"/>
        <w:ind w:left="-720"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right="-365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УЧАСТНИКИ И УСЛОВИЯ ПРОВЕДЕНИЯ</w:t>
      </w:r>
    </w:p>
    <w:p>
      <w:pPr>
        <w:pStyle w:val="Normal"/>
        <w:ind w:left="-15"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 в соревнованиях допускаются команды - победители кубковых турниров городов и районов области. По одной команде от городов Димитровграда, Новоульяновска и Барыша и по одной команде от районов – Сенгилеевского, Николаевского, Чердаклинского, Ульяновского, Инзенского, Старомайнского. От города Ульяновска  допускаются 4 команды по рейтингу. Команда УлГТУ допускается к соревнованиям  в счет аренды спортзала. А также команды городов России (по приглашению). Всего 16 команд.</w:t>
      </w:r>
    </w:p>
    <w:p>
      <w:pPr>
        <w:pStyle w:val="Normal"/>
        <w:ind w:left="-15"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доезда иногородних команд по решению областной федерации могут быть допущены дополнительные команды от г. Ульяновска (по рейтингу).</w:t>
      </w:r>
    </w:p>
    <w:p>
      <w:pPr>
        <w:pStyle w:val="Normal"/>
        <w:ind w:left="-15" w:right="-36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команды 4 человека. Зачет среди мужских и женских команд раздельный. Соревнования проводятся на большинство из семи одиночных встреч по следующей формуле: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, пара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-15"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вом этапе команды разбиваются на 4 группы и играют по круговой системе. На втором этапе команды, занявшие 1-2 место в группах, участвуют в четвертьфинале, затем победители образуют полуфинальные пары, победители полуфиналов встречаются  в финале, а проигравшие в матче за 3 место. Команды, занявшие 3 и последующие места в группах, разыгрывают соответственно 9-е и последующие места. </w:t>
      </w:r>
    </w:p>
    <w:p>
      <w:pPr>
        <w:pStyle w:val="Normal"/>
        <w:ind w:left="-15"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ребьевка командных соревнований проводится  по суммарному рейтингу 3-х игроков. </w:t>
      </w:r>
    </w:p>
    <w:p>
      <w:pPr>
        <w:pStyle w:val="Normal"/>
        <w:ind w:left="-15"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у проведения соревнований среди женщин определяет ГСК в зависимости от количества участвующих команд.</w:t>
      </w:r>
    </w:p>
    <w:p>
      <w:pPr>
        <w:pStyle w:val="Normal"/>
        <w:ind w:left="-720"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right="-365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НАГРАЖДЕНИЕ</w:t>
      </w:r>
    </w:p>
    <w:p>
      <w:pPr>
        <w:pStyle w:val="Normal"/>
        <w:ind w:left="-15" w:right="-36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а, занявшая 1 место, награждается переходящим Кубком ФНТ,  медалями. В случае, если первое место занимает команда не представляющая Ульяновскую область, то она награждается специальным Кубком ФНТ. Команды, занявшие 2, 3 места, награждаются кубками. Игроки команд-призеров награждаются соответствующими медалями.</w:t>
      </w:r>
    </w:p>
    <w:p>
      <w:pPr>
        <w:pStyle w:val="Normal"/>
        <w:ind w:left="-720"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right="-3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ФИНАНСИРОВАНИЕ</w:t>
      </w:r>
    </w:p>
    <w:p>
      <w:pPr>
        <w:pStyle w:val="Normal"/>
        <w:ind w:left="-11" w:right="-36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бедителей и призёров соревнований, питание судей производит Департамент физической культуры и спорта  Министерства здравоохранения, социального развития и спорта Ульяновской области.</w:t>
      </w:r>
    </w:p>
    <w:p>
      <w:pPr>
        <w:pStyle w:val="Normal"/>
        <w:ind w:left="-720"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right="-365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УСЛОВИЯ ПРИЕМА</w:t>
      </w:r>
    </w:p>
    <w:p>
      <w:pPr>
        <w:pStyle w:val="Normal"/>
        <w:ind w:left="6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в соревнованиях (с визой врача обязательно!) подаются в день соревнований, но не позднее 09.00 часов. Игроки, не оформившие переход из одной команды в другую, к соревнованиям не допускаются. </w:t>
      </w:r>
    </w:p>
    <w:p>
      <w:pPr>
        <w:pStyle w:val="Normal"/>
        <w:ind w:left="6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команда вносит заявочный взнос в размере 400 рублей за одну команду, который распределяется:</w:t>
      </w:r>
    </w:p>
    <w:p>
      <w:pPr>
        <w:pStyle w:val="Normal"/>
        <w:ind w:left="6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50% взноса составляет призовой фонд; </w:t>
      </w:r>
    </w:p>
    <w:p>
      <w:pPr>
        <w:pStyle w:val="Normal"/>
        <w:ind w:left="6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50% взноса оплата расчета рейтинга, орграсходы и фонд развития настольного тенниса.</w:t>
      </w:r>
    </w:p>
    <w:p>
      <w:pPr>
        <w:pStyle w:val="Normal"/>
        <w:ind w:left="6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сходы по участию команд за счет командирующих организаций.</w:t>
      </w:r>
    </w:p>
    <w:p>
      <w:pPr>
        <w:pStyle w:val="Normal"/>
        <w:ind w:left="-11" w:right="-36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на размещение в гостинице подаются до 20 февраля  по адресу:                г. Ульяновск, ул. Матросова, 4, департамент физической культуры и спорта Министерства здравоохранения, социального развития и спорта Ульяновской области.</w:t>
      </w:r>
    </w:p>
    <w:p>
      <w:pPr>
        <w:pStyle w:val="Normal"/>
        <w:ind w:left="-720"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: (8-8422)  41-05-86 Майорова Л. или 77-83-88 Буянов В.Н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Н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Verdana" w:cs="Verdan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29:00Z</dcterms:created>
  <dc:creator/>
  <dc:description/>
  <cp:keywords/>
  <dc:language>en-US</dc:language>
  <cp:lastModifiedBy>SamLab.ws</cp:lastModifiedBy>
  <cp:lastPrinted>2014-02-17T10:49:00Z</cp:lastPrinted>
  <dcterms:modified xsi:type="dcterms:W3CDTF">2014-02-17T07:49:00Z</dcterms:modified>
  <cp:revision>3</cp:revision>
  <dc:subject/>
  <dc:title/>
</cp:coreProperties>
</file>